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CS NGUYỄN THÁI BÌN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4 – tuần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- 2019</w:t>
      </w:r>
    </w:p>
    <w:p>
      <w:pPr>
        <w:pStyle w:val="Normal"/>
        <w:jc w:val="right"/>
        <w:rPr/>
      </w:pPr>
      <w:r>
        <w:rPr/>
        <w:t>Từ ngày 22  đến ngày  27  tháng 4 năm 2019</w:t>
      </w:r>
    </w:p>
    <w:tbl>
      <w:tblPr>
        <w:tblW w:w="16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32"/>
        <w:gridCol w:w="39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t quả thực hiệ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ổ chức kiểm tra HK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uổi sáng Khối 9: Toán (90’); Địa lý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Buổi chiều Khối 8</w:t>
            </w:r>
            <w:r>
              <w:rPr/>
              <w:t>: Toán (90’); Địa lý (45’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Cập nhật học bạ các môn Nhạc, Mỹ thuật, Thể dục (22/4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>04/5/2019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Họp hướng dẫn chấm kiểm tra HK2, 8h BDGD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Họp hướng dẫn chấm kiểm tra HK2, 14h BDGD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Đến nhà học sinh Lực 7/6, Bảo 7/8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hắc nộp sổ họp, công văn, Nghị quyết 2019 trình BTCB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Phân công xếp TKB HK2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việc cập nhật điểm trên C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iếng Anh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oán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CN 7/6,7/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 H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ổ chức kiểm tra HK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uổi sáng Khối 6: Vật lý (45’); Địa lý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Buổi chiều Khối 7</w:t>
            </w:r>
            <w:r>
              <w:rPr/>
              <w:t>: Vật lý (45’); Địa lý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ập huấn Nghị định 122/2018/NĐ-CP về Tiêu chuẩn văn hóa, 8h UBND huyện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/>
              <w:t xml:space="preserve">- </w:t>
            </w:r>
            <w:r>
              <w:rPr>
                <w:color w:val="0000FF"/>
              </w:rPr>
              <w:t>Cập nhật điểm kiểm tra HK2 trên CTT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Hoàn chỉnh hồ sơ DTHT năm 2019 trình HT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ộp hồ sơ CBCC giấy lưu tr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ú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B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 L Thủ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ổ chức kiểm tra HK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uổi sáng Khối 9: Hóa học (45’); GDCD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Buổi chiều Khối 8</w:t>
            </w:r>
            <w:r>
              <w:rPr/>
              <w:t>: Hóa học (45’); GDCD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chỉnh hồ sơ KTNB; Báo cáo tổng kết công tác kiểm tra nội b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nh số tiết thỉnh giảng, ngoại khóa, DTHT tháng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 nội dung họp PHHS khối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ắc lần 3: bổ sung hồ sơ học v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 Hà; C Li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 H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 Li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 Dung, Nh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ổ chức kiểm tra HK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uổi sáng Khối 6: Toán (</w:t>
            </w:r>
            <w:r>
              <w:rPr>
                <w:b/>
                <w:color w:val="FF0000"/>
              </w:rPr>
              <w:t>60’</w:t>
            </w:r>
            <w:r>
              <w:rPr/>
              <w:t>); Sinh học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Buổi chiều Khối 7</w:t>
            </w:r>
            <w:r>
              <w:rPr/>
              <w:t>: Toán (90’); Sinh học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áo cáo văn bản kết quả hoạt động Ngày Sách Việt Nam (CV 448-16/4)cho C Loan T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 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ổ chức kiểm tra HK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uổi sáng Khối 9: Vật lý (45’); Lịch sử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Buổi chiều Khối 8</w:t>
            </w:r>
            <w:r>
              <w:rPr/>
              <w:t>: Vật lý (45’); Lịch sử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 nhập điểm 3 môn Văn, Toán, Tiếng Anh khối 9 trên CT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ốt số liệu HS thi tuyển, không thi tuyển, 10h30 (không thay đổi số liệu, chỉ thay đổi nguyện vọ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 nhập dữ liệu thi tuyển vào lớp 10 năm học 2019 -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B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CN 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inh, L Thủ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ổ chức kiểm tra HK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uổi sáng Khối 6: Tiếng Anh (</w:t>
            </w:r>
            <w:r>
              <w:rPr>
                <w:b/>
                <w:color w:val="FF0000"/>
              </w:rPr>
              <w:t>60’</w:t>
            </w:r>
            <w:r>
              <w:rPr/>
              <w:t>); GDCD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Buổi chiều Khối 7</w:t>
            </w:r>
            <w:r>
              <w:rPr/>
              <w:t>: Tiếng Anh (</w:t>
            </w:r>
            <w:r>
              <w:rPr>
                <w:b/>
                <w:color w:val="FF0000"/>
              </w:rPr>
              <w:t>60’</w:t>
            </w:r>
            <w:r>
              <w:rPr/>
              <w:t>); GDCD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Nộp DS đăng ký hiến máu nhân đạo cho C Loan PGD (mail </w:t>
            </w:r>
            <w:hyperlink r:id="rId2">
              <w:r>
                <w:rPr>
                  <w:rStyle w:val="InternetLink"/>
                </w:rPr>
                <w:t>ntnloan1812@gmail.com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ích xuất điểm (Văn x2, Toán x2, T Anh x1) khối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 Phú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inh, GVCN nh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Họp PHHS khối 9, 8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Nguyễn Thị Ngọc L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nloan18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9:00Z</dcterms:created>
  <dc:creator>Thanh An</dc:creator>
  <dc:description/>
  <cp:keywords/>
  <dc:language>en-US</dc:language>
  <cp:lastModifiedBy>User</cp:lastModifiedBy>
  <cp:lastPrinted>2019-04-22T10:28:00Z</cp:lastPrinted>
  <dcterms:modified xsi:type="dcterms:W3CDTF">2019-04-22T03:35:00Z</dcterms:modified>
  <cp:revision>1430</cp:revision>
  <dc:subject/>
  <dc:title>TRƯỜNG THCS NGUYỄN THÁI BÌNH</dc:title>
</cp:coreProperties>
</file>